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2VI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Release 11 to Vivid 2.0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Roy Hirshk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ING A 3-D MODEL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AYER USAGE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PECIAL VIVID BLOCKS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TANDARD AUTOCAD ENTITIES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ING STUDIO &amp; LIGHTS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TUDIO STRUCTURE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LIGHTS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EWING THE MODEL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THE TRANSLATOR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2.0 is copyright Steven B. 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 is designed to work in conjunction with Autocad R11 and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's (Vivid Software) raytracer Vivid 2.0.  Some familiarit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is assumed.  It is heartily recommended that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ersions of both of these programs be used.  Further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include a minimum of 8 MB memory and plenty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isk, although all of the program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 is a collection of Autolisp routines and support fil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Autocad R11 drawings into Vivid in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orks within the drawing editor session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early complete "front-end" for Vivid.  By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or, a user is able to construct a 3d-model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, add lights and specify a Vivid studio structure,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At this time, surface definitions must st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utocad as text files, although future releases may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.LSP        The Autolisp trans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STUDIO.DWG      Autocad dwg file containing the studi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_DIRECT.DWG      Autocad dwg files of ligh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OINT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POT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PHERE.D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SPHERE.DWG      Autocad dwg files of special Vivid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ISK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DISK2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E##.D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 is load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AD "AC2VI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 or by appending it to ACAD.LSP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t is invok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2V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building, translating and rendering a model usual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3d-model is created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ghts and a studio structure are added 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perspective view of the model is created using Autocad's DVI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ranslation is run and a Vivid in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cad is exited and surface definition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ivid is executed with the .v file created by AC2V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of these steps are explored in more detail i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For help with the last two, refer to VIVID.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cluded with the Vivi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CREATING A 3-D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 currently recognizes almost all of Autocad's 3d entit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special Vivid primitives (for a complete listing of the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AY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when building a model designed for inpu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, that careful attention is paid to the layer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re drawn.  In the Vivid input file which is produ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your layer names will stand for different materia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model has a layer called STEEL, all the ent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er will follow the surface definition for STE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ccomplishes this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STEEL.V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vid input file.  Vivid will then look for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VS which should contain an appropriate surfac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 Currently these .vs files must be created outside of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  &lt;&lt;LAYER NAMES CONTAINING 3D ENTITIES SHOULD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,&gt;&gt; since they will be used by Vivid as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searches for material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pendent layer names are present from Xref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the dependent portion of the layer name will be strip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main layer name used for a surface definition.  I.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on layer TEST1|TEST3|STEEL will appear after the sam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s an entity on layer ST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s are inserted which contain entities drawn on layer 0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ill be "transparent", i.e. they will appear afte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ayer on which the block was insert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is inserted on layer STEEL, all of its ent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layer 0 will appear after the surface definition for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vid 2.0 does not permit leading numerals or "-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filenames.  Therefore layer names such as "0", "1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TEEL-1" will not generate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ONLY LAYERS WHICH ARE THAWED AND ON WILL BE USED FOR TRANSLA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4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ECIAL VIVI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d provides some geometric primitives which do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Autocad entities.  These include spheres, rings and c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milar looking objects can be constructed in Autoc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, these objects will translate into a large number of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making them inefficient.  In addition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omposed of individual facets (even after "smoothing"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}), the results are often not as good as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 For example, using Autocad's 3d.lsp routine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ere" is constructed out of a 16 x 16 mesh.  In ord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ppearing object, this pseudo-sphere needs to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500 triangular patches.  Even after doing this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cast "faceted" shadows.  In contrast, using a true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nly one primitive is provided, and the shadows it ca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ome of these Vivid primitives, AC2VIV recogniz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s as containing special geometric information. 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s separate .dwg files, each one containing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representation of the Vivid primitive.  In order for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 they must not be renamed.  If they are renamed, AC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them like any other mesh and translate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can be scaled, rotated, moved, and inserted into a U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bitrary orientation.  The x y and z scale factors must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recognized bloc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_SP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here with a radius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_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lat disk.  It translates to a Vivid ring with a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of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_DISK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lf disk, otherwise identical to V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_CONE#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pointy Vivid cones with a base radius of 1 and an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0.  The ratio of the height of the cone to its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#-- i.e. v_cone4 is a cone whose height is 4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TANDARD AUTOCA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iscussion which follows, the Autocad definitions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ckness" and "width" are used:  "thickness" refers to ex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"width" refers to 2dpolylines and is a planar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l Autocad surfaces are translated into Vivid prim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hich do not have surfaces, such as lines (without thickn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ext entities, etc. are ignored.  Blocks and nested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Currently, the following entities are &lt;&lt;NOT&gt;&gt; trans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line or curve fit enti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dpolylines with variable width arcs&gt;-- arcs with constant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ck and wide arcs are trans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ircles w/ thicknesses of 0&gt;-- Although Autocad treats cir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AC2VIV does not.  Thick circles are translated into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(cones) but their ends are not "capped"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Circular surfaces can be modelled using the v_disk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and cylinders can be capped in the same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chosen because it allowed easy creation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2VIV will recognize and translate the following Autoca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df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faces will be translated to Vivid polygons.  Since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utocad to create 4-sided 3dfaces whose vertices do not li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when this situation is detected, the translator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ce into two 3-side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 lines will be translated into Vivi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dpolyli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polylines which are thick, wide or both are translated into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If a polyline is both thick and wide, surfaces ar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s", "tops", and "bottoms" as well.  If a polyline contains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t width these are translated into clipped cones and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uts will translate fine.)  Variable width arc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irc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with thickness are translated to Vivid cones w/ a singl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linders).   The ends are not capped, use v_disk block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 with thickness are translated to clipped Vivid cones (cylin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li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olids and solids with thickness are translated into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Thick solids have "tops", "bottoms", "ends" and "si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3d_meshes and polyface meshes (the type produced by 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By default, meshes are translated as 3 or 4-sided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Meshes can also be tagged as "smoothed"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as Vivid patches, causing them to appear a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in the final output.  Blocks can also be tagged as "smoot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 every mesh included within the block will be smoot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IV provides the following Autocad commands for manipulating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entered at the command promp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et-- Translate all meshes or blocks in a selection set as face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ooth-- Translate all meshes or blocks in a selection set as smo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?-- Report the status of a selected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OME IMPORTANT CONSIDERATIONS WHEN SMOOTHING MESHE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a significant performance penalty for transla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 as smooth objects.  For example, a 50 x 50 mesh on a 486-33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B of memory took approximately 40 minutes to translate as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same mesh translated as a faceted object in un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is performance penalty is greatly exaggerated i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t a premium and Autocad must make frequent use o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ly AC2VIV will not recognize any sharp corners in a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and will try to make them round.  If your mesh contains man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it may actually create some geometrically inconsist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fuse Vivid.  This problem will be clea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leases, but currently the only workaround is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 with sharp corners into separate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bjects which are created in Vivid are not true curves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interacts with the surface will make them appear cur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which they cast. and shadows which are cast upon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ed. This is normally not a problem but is some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.  Wherever possible make use of the "v_" block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rue smooth primitives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utocad blocks and nested blocks are supported, including Xr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mirrored, rotated, moved, and placed in any 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 They can also be scaled provided that the scal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for the X Y and Z axes (mirroring does not present a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DDING THE STUDIO &amp;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TUD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io structure is added to the 3d model by inser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TUDIO.  This block comes in with attributes which define 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Most of the Vivid studio structure is suppo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See below for items not currently supported.)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ext-- to respond to the UP parameter, for examp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value such as "0 0 1" at the Autocad attribute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entry dialogu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and position of the studio structure are irreleva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" is only a unit or two wide and may need to be scal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(or down to be less obtrusive).  The studio blo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visible in the scene, &lt;&lt;BUT IT MUST NOT BE ON A LAY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OR FROZEN&gt;&gt;.  Only the first V_STUDIO block encou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ill be processed, so be careful not to insert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you may get some unexpected results.  If no studio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there is a hard-coded default.  The V_STUDIO block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the Autocad attribute format, sev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ghtly different than they are in their native Viv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se are the switches such as "NO_EXP_TRANS" or "JITTER."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of "Y" or "YES" will cause these switches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vid input file, values of "N" or "NO" will caus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also add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color.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tudio structure.  This permits use of Vivid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s, but requires that the color file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when Vivi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in the studio are &lt;&lt;NOT&gt;&gt;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C2V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rthographic projection and the corresponding "width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"aperture", "focal_length", and "samples" group of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"stop" and "start" line parameters. (These are available as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es in Vivid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ay be manually added to the .v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re brought in much the same way as the studio structure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hose name begins with "L_" denote the four types of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Vivid.  Each of these blocks conta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the particular light they represent.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structure, the Vivid switches "NO_SHADOWS" and "NO_SPEC" us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" attribute values to determine their presence or ab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_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ivid's point light source.  Its posi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 of the block.  The scale factor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_DIR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ivid's directional light source.  Its position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re both ignored.  The direction is given as text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block does not aff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_SP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ivid's spot light.  It's position is given by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ut its direction is currently specified by text,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's orientation.  The scale fact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_SP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ivid's spherical light source.  Its radiu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's scale factor, and its position by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VIEWING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translator a perspective view of the mod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Autocad DVIEW command. 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iewports, the viewport containing the view you wish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erspective view) must be made current.  If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pace, the MSPACE command must first be issued a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rt made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"flat" projection, an "up" vector of 0 0 1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ution" and "aspect" ratio close to your screen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via the studio structure, the resulting Vivid image will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view created within Autocad.  Any lens length (DVIEW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late reasonably accurately.  Here are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cad only supports one projection, a 3-point perspecti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vid's "flat" projection.  Using one of Vivid's other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varying results.  The "spherical" projection wi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the Autocad image. The "orthographic" pro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supported by the translator.  The "parallax" , or 2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will yield an image which is still reasonabl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view, and any discrepancies are usually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utocad's VIEWTWIST option or Vivid's option of UP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0 0 1" may result in unpredictabl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Vivid aspect ratios other than your screen's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.333), or resolution sizes which differ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pect ratio, will cause the Vivid view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the Autocad view.  These discrepanci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, so this may not prove to be too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RUNNING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run by typing AC2VIV at the command promp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will be requested and the translator will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v" file extension to the name provided.  There is n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 already, so be careful not to over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The translator will step through the drawing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tatistics screen upon completion, gi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types of Autocad entities, and their resultant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The translation time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